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lang w:val="kk-KZ"/>
        </w:rPr>
      </w:pPr>
      <w:r>
        <w:rPr>
          <w:lang w:val="kk-KZ"/>
        </w:rPr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/>
        <w:t>к стандарту государственной услуги</w:t>
      </w:r>
    </w:p>
    <w:p>
      <w:pPr>
        <w:pStyle w:val="Normal"/>
        <w:jc w:val="right"/>
        <w:rPr/>
      </w:pPr>
      <w:r>
        <w:rPr/>
        <w:t>«</w:t>
      </w:r>
      <w:r>
        <w:rPr>
          <w:lang w:val="kk-KZ"/>
        </w:rPr>
        <w:t xml:space="preserve">Прием документов и участие в оценке уровня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знания казахского языка (КАЗТЕСТ)</w:t>
      </w:r>
      <w:r>
        <w:rPr/>
        <w:t>»</w:t>
      </w:r>
    </w:p>
    <w:p>
      <w:pPr>
        <w:pStyle w:val="Normal"/>
        <w:ind w:firstLine="720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  <w:t>Таблица. Значения показателей качества и эффективности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691"/>
        <w:gridCol w:w="1720"/>
        <w:gridCol w:w="1719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 и эффектив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 значение показате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ое значение показателя в последующем год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кущее значение показателя в отчетном году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618"/>
        <w:gridCol w:w="1662"/>
        <w:gridCol w:w="1732"/>
      </w:tblGrid>
      <w:tr>
        <w:trPr>
          <w:tblHeader w:val="true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Своевременность  </w:t>
            </w:r>
          </w:p>
        </w:tc>
      </w:tr>
      <w:tr>
        <w:trPr/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2. % (доля) потребителей, ожидавших получения услуги в очереди не более 40 минут 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Качество </w:t>
            </w:r>
          </w:p>
        </w:tc>
      </w:tr>
      <w:tr>
        <w:trPr/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 % (доля) потребителей, удовлетворенных качеством процесса предоставления услуг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2. % (доля)  случаев правильно оформленных документов (произведенных начислений, расчетов и т.д.) 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Доступность </w:t>
            </w:r>
          </w:p>
        </w:tc>
      </w:tr>
      <w:tr>
        <w:trPr/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1. % (доля) потребителей, удовлетворенных качеством и информацией о порядке предоставления услуги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2. % (доля) случаев правильно заполненных потребителем документов и сданных с первого раза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3. % (доля) услуг, информация о которых доступна через Интернет 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Процесс обжалования </w:t>
            </w:r>
          </w:p>
        </w:tc>
      </w:tr>
      <w:tr>
        <w:trPr/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1. % (доля) обоснованных жалоб общему количеству обслуженных потребителей по данному виду услуг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2. % (доля) обоснованных жалоб рассмотренных и удовлетворенных в установленный срок 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3. % (доля) потребителей удовлетворенных</w:t>
            </w:r>
            <w:r>
              <w:rPr>
                <w:lang w:val="kk-KZ"/>
              </w:rPr>
              <w:t xml:space="preserve"> </w:t>
            </w:r>
            <w:r>
              <w:rPr/>
              <w:t xml:space="preserve">существующим порядком обжалования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4. % (доля) потребителей, удовлетворенных сроками обжалования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5. Вежливость </w:t>
            </w:r>
          </w:p>
        </w:tc>
      </w:tr>
      <w:tr>
        <w:trPr/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1. % (доля) потребителей удовлетворенных вежливостью персонала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36:00Z</dcterms:created>
  <dc:creator>admin</dc:creator>
  <dc:description/>
  <cp:keywords/>
  <dc:language>en-US</dc:language>
  <cp:lastModifiedBy>admin</cp:lastModifiedBy>
  <dcterms:modified xsi:type="dcterms:W3CDTF">2013-02-25T13:37:00Z</dcterms:modified>
  <cp:revision>1</cp:revision>
  <dc:subject/>
  <dc:title>Приложение </dc:title>
</cp:coreProperties>
</file>